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73900" cy="1118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spacing w:val="24"/>
          <w:sz w:val="32"/>
          <w:szCs w:val="32"/>
          <w:lang w:val="uk-UA"/>
        </w:rPr>
      </w:pPr>
      <w:r>
        <w:rPr>
          <w:rFonts w:cs="Franklin Gothic Medium" w:ascii="Franklin Gothic Medium" w:hAnsi="Franklin Gothic Medium"/>
          <w:b/>
          <w:spacing w:val="24"/>
          <w:sz w:val="32"/>
          <w:szCs w:val="32"/>
          <w:lang w:val="uk-UA"/>
        </w:rPr>
        <w:t>ТЕТІЇВСЬКА РАЙОННА ОРГАНІЗАЦІЯ ПРОФСПІЛКИ ПРАЦІВНИКІВ ОСВІТИ І НАУКИ УКРАЇНИ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Franklin Gothic Medium" w:hAnsi="Franklin Gothic Medium" w:cs="Franklin Gothic Medium"/>
          <w:sz w:val="26"/>
          <w:szCs w:val="26"/>
          <w:u w:val="single"/>
          <w:lang w:val="uk-UA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  <w:lang w:val="en-US"/>
        </w:rPr>
        <w:t xml:space="preserve">        </w:t>
      </w:r>
      <w:r>
        <w:rPr>
          <w:rFonts w:eastAsia="Franklin Gothic Medium" w:cs="Franklin Gothic Medium" w:ascii="Franklin Gothic Medium" w:hAnsi="Franklin Gothic Medium"/>
          <w:sz w:val="26"/>
          <w:szCs w:val="26"/>
          <w:u w:val="single"/>
          <w:lang w:val="en-US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>09800, Київська область, м. Тетіїв, вул. Леніна, 9, тел. /факс (04560)-5-20-06,</w:t>
      </w:r>
    </w:p>
    <w:p>
      <w:pPr>
        <w:pStyle w:val="Normal"/>
        <w:spacing w:lineRule="auto" w:line="240" w:before="0" w:after="0"/>
        <w:ind w:left="-1276" w:hanging="0"/>
        <w:jc w:val="center"/>
        <w:rPr>
          <w:i/>
          <w:i/>
          <w:sz w:val="28"/>
          <w:szCs w:val="28"/>
          <w:lang w:val="uk-UA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  <w:lang w:val="uk-UA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>е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en-US"/>
        </w:rPr>
        <w:t>mail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tetprofosv</w:t>
      </w:r>
      <w:r>
        <w:rPr>
          <w:i/>
          <w:sz w:val="28"/>
          <w:szCs w:val="28"/>
          <w:lang w:val="uk-UA"/>
        </w:rPr>
        <w:t>@</w:t>
      </w:r>
      <w:r>
        <w:rPr>
          <w:i/>
          <w:sz w:val="28"/>
          <w:szCs w:val="28"/>
          <w:lang w:val="en-US"/>
        </w:rPr>
        <w:t>ukr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net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Franklin Gothic Medium" w:hAnsi="Franklin Gothic Medium" w:cs="Franklin Gothic Medium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Franklin Gothic Medium" w:ascii="Franklin Gothic Medium" w:hAnsi="Franklin Gothic Medium"/>
          <w:b/>
          <w:i/>
          <w:sz w:val="26"/>
          <w:szCs w:val="26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12.2014 № 14</w:t>
      </w:r>
    </w:p>
    <w:p>
      <w:pPr>
        <w:pStyle w:val="Normal"/>
        <w:spacing w:lineRule="auto" w:line="312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Київської обласної організації</w:t>
      </w:r>
    </w:p>
    <w:p>
      <w:pPr>
        <w:pStyle w:val="Normal"/>
        <w:spacing w:lineRule="auto" w:line="312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спілки працівників освіти і науки України</w:t>
      </w:r>
    </w:p>
    <w:p>
      <w:pPr>
        <w:pStyle w:val="Normal"/>
        <w:spacing w:lineRule="auto" w:line="312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алюку А.Д.</w:t>
      </w:r>
    </w:p>
    <w:p>
      <w:pPr>
        <w:pStyle w:val="Normal"/>
        <w:spacing w:lineRule="auto" w:line="312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вернення освітян Тетіївщини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яни Тетіївщини стурбовані і обурені Програмою дій Уряду на 2015-2017 роки, яка відчутно знизить життєвий рівень працівників бюджетної сфер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освіти Тетіївського району у 2014 році з липня в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булися 20% надбавки за престижність (у грудні виділено дотацію, повернуто по 5% за 4 місяці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% доплати бібліотекаря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о надбавки за складність і напруженість працівникам бухгалтерії відділу освіти, працівникам господарчої групи, директорам, методис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дійснюється з липня 2014 року реєстрація на оплату за курсову перепідготовку педагогічних кадрів, варіативної складової для виконання Державного стандарту загальної середньої осві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мінено оплату за заміну тимчасово відсутніх технічних працівник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дного року не виділялись кошти на винагороду за сумлінну працю та на заходи по охороні пра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і працівники вже два роки не отримують допомогу на оздоровле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знову ініціативи уряду? А як же ініціатива «Жити по-новому»?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сподівалися на краще життя, іншу турботу і увагу до освітянської галузі, до підростаючого поколі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яни Тетіївщини категорично проти антисоціальних реформ,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леного росту цін на всі товари, а особливо першої необхід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більшення тижневого навантаження (у сільських регіонах і 18 годин важко знайти для кожного вч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акриття шкі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більшення пенсійного віку та за вислугою (спочатку необхідно підняти рівень житт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ям 1-4 класів залишити харчування, а студентській молоді – стипен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меншення соціальних гарантій для працівників освіти, що встановлені чинним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аємо за собою право одностайно захищати свої трудові права та інтереси, використовуючи всі законні засоби і форми. Ми приєднаємося до масових акцій протесту, страй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уємо заяви та ініціативу ФПУ, ЦК Профспілки працівників освіти і науки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 прийнято на засіданні президії районної організації Профспілки працівників освіти і науки України 17 груд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 за доручення президії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Тетіївської районної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Профспілки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освіти і науки України                                         М.С. Дімова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304"/>
        </w:tabs>
        <w:ind w:left="1304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9:00Z</dcterms:created>
  <dc:creator>user</dc:creator>
  <dc:description/>
  <cp:keywords/>
  <dc:language>en-US</dc:language>
  <cp:lastModifiedBy>user</cp:lastModifiedBy>
  <cp:lastPrinted>2014-12-18T11:44:00Z</cp:lastPrinted>
  <dcterms:modified xsi:type="dcterms:W3CDTF">2014-12-18T09:59:00Z</dcterms:modified>
  <cp:revision>3</cp:revision>
  <dc:subject/>
  <dc:title/>
</cp:coreProperties>
</file>